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71120</wp:posOffset>
                </wp:positionV>
                <wp:extent cx="2857500" cy="1234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融機関等記入欄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方式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融機関等名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</w:rPr>
                                    <w:t>店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2pt;mso-wrap-distance-left:9.05pt;mso-wrap-distance-right:9.05pt;mso-wrap-distance-top:0pt;mso-wrap-distance-bottom:0pt;margin-top:5.6pt;mso-position-vertical-relative:text;margin-left:269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融機関等記入欄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方式のみ）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融機関等名：　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</w:rPr>
                              <w:t>店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　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　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8390</wp:posOffset>
                </wp:positionH>
                <wp:positionV relativeFrom="paragraph">
                  <wp:posOffset>-241935</wp:posOffset>
                </wp:positionV>
                <wp:extent cx="11385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8pt;mso-wrap-distance-left:9.05pt;mso-wrap-distance-right:9.05pt;mso-wrap-distance-top:0pt;mso-wrap-distance-bottom:0pt;margin-top:-19.05pt;mso-position-vertical-relative:text;margin-left:3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評価書発行申請書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36"/>
        </w:rPr>
      </w:r>
    </w:p>
    <w:p>
      <w:pPr>
        <w:pStyle w:val="Normal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１．会社概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7"/>
        <w:gridCol w:w="420"/>
        <w:gridCol w:w="2510"/>
        <w:gridCol w:w="428"/>
        <w:gridCol w:w="1462"/>
        <w:gridCol w:w="7"/>
        <w:gridCol w:w="938"/>
        <w:gridCol w:w="2005"/>
      </w:tblGrid>
      <w:tr>
        <w:trPr>
          <w:trHeight w:val="3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フリガナ）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名</w:t>
            </w:r>
          </w:p>
        </w:tc>
        <w:tc>
          <w:tcPr>
            <w:tcW w:w="7817" w:type="dxa"/>
            <w:gridSpan w:val="8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フリガナ）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フリガナ）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　　　　　　　　　（　　歳）</w:t>
            </w:r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企業担当窓口</w:t>
            </w:r>
          </w:p>
        </w:tc>
        <w:tc>
          <w:tcPr>
            <w:tcW w:w="294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〒　　　－　　　　）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電話番号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ＦＡＸ番号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ＵＲＬ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　　種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立年月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創業年月日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Cs w:val="21"/>
              </w:rPr>
              <w:t>　　　　　　年　　月　　日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　　　　　年　　月　　日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本金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　　　　　　　　　千円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従事者数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　　名（うち常用（代表者、役員を含む）　　名、パート・アルバイト　　　名）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株主構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2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Cs w:val="21"/>
              </w:rPr>
              <w:t>氏　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Cs w:val="21"/>
              </w:rPr>
              <w:t>代表者との関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比　率（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1590</wp:posOffset>
                      </wp:positionV>
                      <wp:extent cx="400050" cy="4667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66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比率欄は、各項目とも、合計で１００％になるように記載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67.5pt;mso-wrap-distance-left:9.05pt;mso-wrap-distance-right:9.05pt;mso-wrap-distance-top:0pt;mso-wrap-distance-bottom:0pt;margin-top:1.7pt;mso-position-vertical-relative:text;margin-left:9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比率欄は、各項目とも、合計で１００％になるよう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製品・サービス別売上構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製品名・サービス内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売上高（千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比　率（％）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先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売上構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販売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　　販売品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比　率（％）</w:t>
            </w:r>
          </w:p>
        </w:tc>
      </w:tr>
      <w:tr>
        <w:trPr>
          <w:trHeight w:val="1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要仕入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仕入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　　仕入品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比　率（％）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要外注先</w:t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　　　外注先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Cs w:val="21"/>
              </w:rPr>
              <w:t>　　　外注内容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比　率（％）</w:t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660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eastAsia="ＭＳ ゴシック;MS Gothic"/>
                <w:szCs w:val="21"/>
              </w:rPr>
              <w:t>　　　　　　　</w:t>
            </w:r>
          </w:p>
        </w:tc>
      </w:tr>
      <w:tr>
        <w:trPr>
          <w:trHeight w:val="1406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添付資料に示す　　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以下に示す（事業全般について、概要を具体的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該当するものに〇をつけて下さい。</w:t>
            </w:r>
          </w:p>
        </w:tc>
      </w:tr>
      <w:tr>
        <w:trPr>
          <w:trHeight w:val="1539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対象事業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事業全般について評価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自社の事業のうち、以下の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（商品）・サービス・技術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49" w:hanging="14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該当するものに○を付けて下さい。</w:t>
            </w:r>
          </w:p>
        </w:tc>
      </w:tr>
      <w:tr>
        <w:trPr>
          <w:trHeight w:val="1624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沿　　革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添付資料に示す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以下に示す（会社の創業から現在に至る迄の主な事柄について記入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該当するものに〇をつけて下さい。</w:t>
            </w:r>
          </w:p>
        </w:tc>
      </w:tr>
    </w:tbl>
    <w:p>
      <w:pPr>
        <w:pStyle w:val="Normal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２．その他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営者</w:t>
      </w:r>
      <w:r>
        <w:rPr/>
        <w:t>略歴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28" w:hRule="atLeast"/>
        </w:trPr>
        <w:tc>
          <w:tcPr>
            <w:tcW w:w="9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終学歴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　歴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となった年：　　　　　年　　月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26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合企業名：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合製品・サービス等：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競合先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たな取り組み等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2"/>
      </w:tblGrid>
      <w:tr>
        <w:trPr>
          <w:trHeight w:val="144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該当なし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添付資料に示す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以下に示す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該当するものに〇をつけて下さい。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的補助金・助成金の活用、ネットワーク（組合・商工会議所・公設試等）の活用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公的補助金・助成金　　　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ネットワーク（組合・商工会議所・公設試等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継者とメンター（右腕）の存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後継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メンター（右腕）　　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（表彰、保有知的財産、認証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S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指定認定工場、自治体や協会の認定）等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評価制度申込にあたり、特に確認・ヒアリングしてもらいたい点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なし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のとおり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ンラインサポートを希望される方については、必ず記載下さい。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オンラインサポート制度利用環境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オンラインサポートを希望される方の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ＷＥＢ会議ツール対応のパソコン（　あり　・　なし　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ＷＥＢ会議ツール（　Ｚｏｏｍ　・　Ｍｉｃｒｏｓｏｆｔ　Ｔｅａｍｓ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〇をつけて下さい。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9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</w:rPr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righ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100" w:after="100"/>
      <w:jc w:val="righ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15:00Z</dcterms:created>
  <dc:creator/>
  <dc:description/>
  <cp:keywords/>
  <dc:language>en-US</dc:language>
  <cp:lastModifiedBy/>
  <dcterms:modified xsi:type="dcterms:W3CDTF">2021-04-08T08:13:00Z</dcterms:modified>
  <cp:revision>1</cp:revision>
  <dc:subject/>
  <dc:title/>
</cp:coreProperties>
</file>