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765</wp:posOffset>
                </wp:positionH>
                <wp:positionV relativeFrom="paragraph">
                  <wp:posOffset>-304800</wp:posOffset>
                </wp:positionV>
                <wp:extent cx="1619250" cy="257175"/>
                <wp:effectExtent l="5080" t="5080" r="571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57040"/>
                        </a:xfrm>
                        <a:prstGeom prst="wedgeRectCallout">
                          <a:avLst>
                            <a:gd name="adj1" fmla="val -15097"/>
                            <a:gd name="adj2" fmla="val 81111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担当金融機関等記入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61.95pt;margin-top:-24pt;width:127.4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00B0F0"/>
                          <w:lang w:val="en-US" w:eastAsia="ja-JP" w:bidi="ar-SA"/>
                        </w:rPr>
                        <w:t>担当金融機関等記入欄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925</wp:posOffset>
                </wp:positionH>
                <wp:positionV relativeFrom="paragraph">
                  <wp:posOffset>46355</wp:posOffset>
                </wp:positionV>
                <wp:extent cx="2814955" cy="1180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1180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融機関等記入欄（B方式のみ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融機関等名：　○○○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spacing w:val="4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店</w:t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　△△△△</w:t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spacing w:val="6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者</w:t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spacing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　□□□□</w:t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spacing w:val="6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spacing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♢♢♢－♢♢♢－♢♢♢♢</w:t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75pt;margin-top:3.65pt;width:221.6pt;height:9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融機関等記入欄（B方式のみ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融機関等名：　○○○○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szCs w:val="20"/>
                          <w:kern w:val="0"/>
                          <w:spacing w:val="4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店</w:t>
                      </w:r>
                      <w:r>
                        <w:rPr>
                          <w:sz w:val="21"/>
                          <w:szCs w:val="20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1"/>
                          <w:szCs w:val="20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　△△△△</w:t>
                      </w:r>
                      <w:r>
                        <w:rPr>
                          <w:sz w:val="21"/>
                          <w:szCs w:val="20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szCs w:val="20"/>
                          <w:kern w:val="0"/>
                          <w:spacing w:val="6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者</w:t>
                      </w:r>
                      <w:r>
                        <w:rPr>
                          <w:sz w:val="21"/>
                          <w:szCs w:val="20"/>
                          <w:kern w:val="0"/>
                          <w:spacing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1"/>
                          <w:szCs w:val="20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　□□□□</w:t>
                      </w:r>
                      <w:r>
                        <w:rPr>
                          <w:sz w:val="21"/>
                          <w:szCs w:val="20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szCs w:val="20"/>
                          <w:kern w:val="0"/>
                          <w:spacing w:val="6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sz w:val="21"/>
                          <w:szCs w:val="20"/>
                          <w:kern w:val="0"/>
                          <w:spacing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sz w:val="21"/>
                          <w:szCs w:val="20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♢♢♢－♢♢♢－♢♢♢♢</w:t>
                      </w:r>
                      <w:r>
                        <w:rPr>
                          <w:sz w:val="21"/>
                          <w:szCs w:val="20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#00b0f0" weight="9360" dashstyle="dash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-383540</wp:posOffset>
                </wp:positionV>
                <wp:extent cx="2192655" cy="4495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4pt;height:36.75pt;mso-wrap-distance-left:9.05pt;mso-wrap-distance-right:9.05pt;mso-wrap-distance-top:0pt;mso-wrap-distance-bottom:0pt;margin-top:-30.2pt;mso-position-vertical-relative:text;margin-left:-38.85pt;mso-position-horizontal-relative:text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5385</wp:posOffset>
                </wp:positionH>
                <wp:positionV relativeFrom="paragraph">
                  <wp:posOffset>-286385</wp:posOffset>
                </wp:positionV>
                <wp:extent cx="113855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8pt;mso-wrap-distance-left:9.05pt;mso-wrap-distance-right:9.05pt;mso-wrap-distance-top:0pt;mso-wrap-distance-bottom:0pt;margin-top:-22.55pt;mso-position-vertical-relative:text;margin-left:39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評価書発行申請書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6"/>
        </w:rPr>
      </w:r>
    </w:p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１．会社概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7"/>
        <w:gridCol w:w="420"/>
        <w:gridCol w:w="2510"/>
        <w:gridCol w:w="428"/>
        <w:gridCol w:w="1462"/>
        <w:gridCol w:w="7"/>
        <w:gridCol w:w="938"/>
        <w:gridCol w:w="2005"/>
      </w:tblGrid>
      <w:tr>
        <w:trPr>
          <w:trHeight w:val="3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フリガナ）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　カブシキカイシャ　ヒロシマサンギョウ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名</w:t>
            </w:r>
          </w:p>
        </w:tc>
        <w:tc>
          <w:tcPr>
            <w:tcW w:w="7817" w:type="dxa"/>
            <w:gridSpan w:val="8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　株式会社　ひろしま産業</w:t>
            </w:r>
          </w:p>
        </w:tc>
      </w:tr>
      <w:tr>
        <w:trPr>
          <w:trHeight w:val="30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フリガナ）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color w:val="FF0000"/>
                <w:szCs w:val="21"/>
              </w:rPr>
              <w:t>ヒロシマ　イチロ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フリガナ）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　ヒロシマ　ヨシコ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color w:val="FF0000"/>
                <w:szCs w:val="21"/>
              </w:rPr>
              <w:t>広島　一郎</w:t>
            </w:r>
            <w:r>
              <w:rPr>
                <w:rFonts w:eastAsia="ＭＳ ゴシック;MS Gothic"/>
                <w:szCs w:val="21"/>
              </w:rPr>
              <w:t>　　　　（</w:t>
            </w:r>
            <w:r>
              <w:rPr>
                <w:rFonts w:eastAsia="ＭＳ ゴシック;MS Gothic"/>
                <w:color w:val="FF0000"/>
                <w:szCs w:val="21"/>
              </w:rPr>
              <w:t>５０</w:t>
            </w:r>
            <w:r>
              <w:rPr>
                <w:rFonts w:eastAsia="ＭＳ ゴシック;MS Gothic"/>
                <w:szCs w:val="21"/>
              </w:rPr>
              <w:t>歳）</w:t>
            </w:r>
          </w:p>
        </w:tc>
        <w:tc>
          <w:tcPr>
            <w:tcW w:w="14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企業担当窓口</w:t>
            </w:r>
          </w:p>
        </w:tc>
        <w:tc>
          <w:tcPr>
            <w:tcW w:w="294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　広島　美子</w:t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〒</w:t>
            </w:r>
            <w:r>
              <w:rPr>
                <w:rFonts w:eastAsia="ＭＳ ゴシック;MS Gothic"/>
                <w:color w:val="FF0000"/>
                <w:szCs w:val="21"/>
              </w:rPr>
              <w:t>７３０</w:t>
            </w:r>
            <w:r>
              <w:rPr>
                <w:rFonts w:eastAsia="ＭＳ ゴシック;MS Gothic"/>
                <w:szCs w:val="21"/>
              </w:rPr>
              <w:t>－</w:t>
            </w:r>
            <w:r>
              <w:rPr>
                <w:rFonts w:eastAsia="ＭＳ ゴシック;MS Gothic"/>
                <w:color w:val="FF0000"/>
                <w:szCs w:val="21"/>
              </w:rPr>
              <w:t>００５２</w:t>
            </w:r>
            <w:r>
              <w:rPr>
                <w:rFonts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color w:val="FF0000"/>
                <w:szCs w:val="21"/>
              </w:rPr>
              <w:t>広島市中区千田町３－７－４７　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電話番号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ＭＳ ゴシック;MS Gothic"/>
                <w:color w:val="FF0000"/>
                <w:szCs w:val="21"/>
              </w:rPr>
              <w:t>０８２－２４０－７７１８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ＦＡＸ番号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０８２－２４９－３２３２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　</w:t>
            </w:r>
            <w:hyperlink r:id="rId2">
              <w:r>
                <w:rPr>
                  <w:rStyle w:val="InternetLink"/>
                  <w:rFonts w:eastAsia="ＭＳ ゴシック;MS Gothic"/>
                  <w:color w:val="FF0000"/>
                  <w:szCs w:val="21"/>
                </w:rPr>
                <w:t>c-hyouka@hiwave.or.jp</w:t>
              </w:r>
            </w:hyperlink>
            <w:r>
              <w:rPr>
                <w:rFonts w:eastAsia="ＭＳ ゴシック;MS Gothic"/>
                <w:color w:val="FF0000"/>
                <w:szCs w:val="21"/>
              </w:rPr>
              <w:t>　　　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　</w:t>
            </w:r>
            <w:hyperlink r:id="rId3">
              <w:r>
                <w:rPr>
                  <w:rStyle w:val="InternetLink"/>
                  <w:rFonts w:eastAsia="ＭＳ ゴシック;MS Gothic"/>
                  <w:color w:val="FF0000"/>
                  <w:szCs w:val="21"/>
                </w:rPr>
                <w:t>https://</w:t>
              </w:r>
              <w:r>
                <w:rPr>
                  <w:rStyle w:val="InternetLink"/>
                  <w:rFonts w:eastAsia="ＭＳ ゴシック;MS Gothic"/>
                  <w:color w:val="FF0000"/>
                  <w:szCs w:val="21"/>
                </w:rPr>
                <w:t>www.hiwave.or.jp</w:t>
              </w:r>
            </w:hyperlink>
            <w:r>
              <w:rPr>
                <w:rFonts w:eastAsia="ＭＳ ゴシック;MS Gothic"/>
                <w:color w:val="FF0000"/>
                <w:szCs w:val="21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　　種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eastAsia="ＭＳ ゴシック;MS Gothic"/>
                <w:color w:val="FF0000"/>
                <w:szCs w:val="21"/>
              </w:rPr>
              <w:t>金属プレス製品製造業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立年月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創業年月日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FF0000"/>
                <w:szCs w:val="21"/>
              </w:rPr>
              <w:t>　昭和５０</w:t>
            </w:r>
            <w:r>
              <w:rPr>
                <w:rFonts w:eastAsia="ＭＳ ゴシック;MS Gothic"/>
                <w:szCs w:val="21"/>
              </w:rPr>
              <w:t>年</w:t>
            </w:r>
            <w:r>
              <w:rPr>
                <w:rFonts w:eastAsia="ＭＳ ゴシック;MS Gothic"/>
                <w:color w:val="FF0000"/>
                <w:szCs w:val="21"/>
              </w:rPr>
              <w:t>８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eastAsia="ＭＳ ゴシック;MS Gothic"/>
                <w:color w:val="FF0000"/>
                <w:szCs w:val="21"/>
              </w:rPr>
              <w:t>１０</w:t>
            </w:r>
            <w:r>
              <w:rPr>
                <w:rFonts w:eastAsia="ＭＳ ゴシック;MS Gothic"/>
                <w:szCs w:val="21"/>
              </w:rPr>
              <w:t>日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</w:t>
            </w:r>
            <w:r>
              <w:rPr>
                <w:rFonts w:eastAsia="ＭＳ ゴシック;MS Gothic"/>
                <w:color w:val="FF0000"/>
                <w:szCs w:val="21"/>
              </w:rPr>
              <w:t>昭和４５</w:t>
            </w:r>
            <w:r>
              <w:rPr>
                <w:rFonts w:eastAsia="ＭＳ ゴシック;MS Gothic"/>
                <w:szCs w:val="21"/>
              </w:rPr>
              <w:t>年</w:t>
            </w:r>
            <w:r>
              <w:rPr>
                <w:rFonts w:eastAsia="ＭＳ ゴシック;MS Gothic"/>
                <w:color w:val="FF0000"/>
                <w:szCs w:val="21"/>
              </w:rPr>
              <w:t>５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eastAsia="ＭＳ ゴシック;MS Gothic"/>
                <w:color w:val="FF0000"/>
                <w:szCs w:val="21"/>
              </w:rPr>
              <w:t>２０</w:t>
            </w:r>
            <w:r>
              <w:rPr>
                <w:rFonts w:eastAsia="ＭＳ ゴシック;MS Gothic"/>
                <w:szCs w:val="21"/>
              </w:rPr>
              <w:t>日）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本金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　　</w:t>
            </w:r>
            <w:r>
              <w:rPr>
                <w:rFonts w:eastAsia="ＭＳ ゴシック;MS Gothic"/>
                <w:color w:val="FF0000"/>
                <w:szCs w:val="21"/>
              </w:rPr>
              <w:t>５，０００</w:t>
            </w:r>
            <w:r>
              <w:rPr>
                <w:rFonts w:eastAsia="ＭＳ ゴシック;MS Gothic"/>
                <w:szCs w:val="21"/>
              </w:rPr>
              <w:t>千円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従事者数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２０</w:t>
            </w:r>
            <w:r>
              <w:rPr>
                <w:rFonts w:eastAsia="ＭＳ ゴシック;MS Gothic"/>
                <w:szCs w:val="21"/>
              </w:rPr>
              <w:t>名（うち常用（代表者、役員を含む）</w:t>
            </w:r>
            <w:r>
              <w:rPr>
                <w:rFonts w:eastAsia="ＭＳ ゴシック;MS Gothic"/>
                <w:color w:val="FF0000"/>
                <w:szCs w:val="21"/>
              </w:rPr>
              <w:t>１５</w:t>
            </w:r>
            <w:r>
              <w:rPr>
                <w:rFonts w:eastAsia="ＭＳ ゴシック;MS Gothic"/>
                <w:szCs w:val="21"/>
              </w:rPr>
              <w:t>名、パート・アルバイト</w:t>
            </w:r>
            <w:r>
              <w:rPr>
                <w:rFonts w:eastAsia="ＭＳ ゴシック;MS Gothic"/>
                <w:color w:val="FF0000"/>
                <w:szCs w:val="21"/>
              </w:rPr>
              <w:t>５</w:t>
            </w:r>
            <w:r>
              <w:rPr>
                <w:rFonts w:eastAsia="ＭＳ ゴシック;MS Gothic"/>
                <w:szCs w:val="21"/>
              </w:rPr>
              <w:t>名）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株主構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1"/>
              </w:rPr>
              <w:t>氏　　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1"/>
              </w:rPr>
              <w:t>代表者との関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8900</wp:posOffset>
                      </wp:positionV>
                      <wp:extent cx="447675" cy="4744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74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比率欄は、各項目とも、合計で１００％になるように記載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73.6pt;mso-wrap-distance-left:9.05pt;mso-wrap-distance-right:9.05pt;mso-wrap-distance-top:0pt;mso-wrap-distance-bottom:0pt;margin-top:7pt;mso-position-vertical-relative:text;margin-left:8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比率欄は、各項目とも、合計で１００％になるように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広島　一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本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８０％</w:t>
            </w:r>
          </w:p>
        </w:tc>
      </w:tr>
      <w:tr>
        <w:trPr>
          <w:trHeight w:val="2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広島　美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妻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２０％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製品・サービス別売上構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製品名・サービス内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売上高（千円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自動車関連部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　　　２１０，００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７０％</w:t>
            </w:r>
          </w:p>
        </w:tc>
      </w:tr>
      <w:tr>
        <w:trPr>
          <w:trHeight w:val="3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建設機械関連部品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　　　　９０，０００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３０％</w:t>
            </w:r>
          </w:p>
        </w:tc>
      </w:tr>
      <w:tr>
        <w:trPr>
          <w:trHeight w:val="1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先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売上構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販売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販売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</w:p>
        </w:tc>
      </w:tr>
      <w:tr>
        <w:trPr>
          <w:trHeight w:val="1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○</w:t>
            </w:r>
            <w:r>
              <w:rPr>
                <w:rFonts w:eastAsia="ＭＳ ゴシック;MS Gothic"/>
                <w:color w:val="FF0000"/>
                <w:szCs w:val="21"/>
              </w:rPr>
              <w:t>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足回り部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５０％</w:t>
            </w:r>
          </w:p>
        </w:tc>
      </w:tr>
      <w:tr>
        <w:trPr>
          <w:trHeight w:val="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△△</w:t>
            </w:r>
            <w:r>
              <w:rPr>
                <w:rFonts w:eastAsia="ＭＳ ゴシック;MS Gothic"/>
                <w:color w:val="FF0000"/>
                <w:szCs w:val="21"/>
              </w:rPr>
              <w:t>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エンジン部品等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３０％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□□</w:t>
            </w:r>
            <w:r>
              <w:rPr>
                <w:rFonts w:eastAsia="ＭＳ ゴシック;MS Gothic"/>
                <w:color w:val="FF0000"/>
                <w:szCs w:val="21"/>
              </w:rPr>
              <w:t>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部品全般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１０％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♢♢</w:t>
            </w:r>
            <w:r>
              <w:rPr>
                <w:rFonts w:eastAsia="ＭＳ ゴシック;MS Gothic"/>
                <w:color w:val="FF0000"/>
                <w:szCs w:val="21"/>
              </w:rPr>
              <w:t>㈱　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ミッション部品等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１０％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要仕入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仕入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仕入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△</w:t>
            </w:r>
            <w:r>
              <w:rPr>
                <w:rFonts w:eastAsia="ＭＳ ゴシック;MS Gothic"/>
                <w:color w:val="FF0000"/>
                <w:szCs w:val="21"/>
              </w:rPr>
              <w:t>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鋼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FF0000"/>
                <w:szCs w:val="21"/>
              </w:rPr>
              <w:t>３０％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□</w:t>
            </w:r>
            <w:r>
              <w:rPr>
                <w:rFonts w:eastAsia="ＭＳ ゴシック;MS Gothic"/>
                <w:color w:val="FF0000"/>
                <w:szCs w:val="21"/>
              </w:rPr>
              <w:t>㈲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パイプ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FF0000"/>
                <w:szCs w:val="21"/>
              </w:rPr>
              <w:t>２０％</w:t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㈱△○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鋼板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FF0000"/>
                <w:szCs w:val="21"/>
              </w:rPr>
              <w:t>２０％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FF0000"/>
                <w:szCs w:val="21"/>
              </w:rPr>
              <w:t>㈲□○　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その他材料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FF0000"/>
                <w:szCs w:val="21"/>
              </w:rPr>
              <w:t>３０％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要外注先</w:t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　　　外注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外注内容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比　率（％）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☆☆</w:t>
            </w:r>
            <w:r>
              <w:rPr>
                <w:rFonts w:eastAsia="ＭＳ ゴシック;MS Gothic"/>
                <w:color w:val="FF0000"/>
                <w:szCs w:val="21"/>
              </w:rPr>
              <w:t>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プレス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３０％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▽▽</w:t>
            </w:r>
            <w:r>
              <w:rPr>
                <w:rFonts w:eastAsia="ＭＳ ゴシック;MS Gothic"/>
                <w:color w:val="FF0000"/>
                <w:szCs w:val="21"/>
              </w:rPr>
              <w:t>㈲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溶接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３０％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㈲◎◎　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プレス等</w:t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  <w:t>４０％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Cs w:val="21"/>
              </w:rPr>
            </w:pPr>
            <w:r>
              <w:rPr>
                <w:rFonts w:eastAsia="ＭＳ ゴシック;MS Gothic"/>
                <w:color w:val="FF000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60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eastAsia="ＭＳ ゴシック;MS Gothic"/>
                <w:szCs w:val="21"/>
              </w:rPr>
              <w:t>　　　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2715</wp:posOffset>
                      </wp:positionV>
                      <wp:extent cx="190500" cy="2000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10.45pt;width:14.9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添付資料に示す　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以下に示す（事業全般について、概要を具体的に記入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プレス加工技術・スポット溶接技術を活用した自動車部品や建設機械等の製造・組立を行っている。</w:t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240</wp:posOffset>
                      </wp:positionV>
                      <wp:extent cx="19050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11.2pt;width:14.9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該当するものに〇をつけて下さい。</w:t>
            </w:r>
          </w:p>
        </w:tc>
      </w:tr>
      <w:tr>
        <w:trPr>
          <w:trHeight w:val="1539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対象事業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事業全般について評価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自社の事業のうち、以下の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（商品）・サービス・技術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49" w:hanging="14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該当するものに○を付けて下さい。</w:t>
            </w:r>
          </w:p>
        </w:tc>
      </w:tr>
      <w:tr>
        <w:trPr>
          <w:trHeight w:val="1624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沿　　革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1285</wp:posOffset>
                      </wp:positionV>
                      <wp:extent cx="190500" cy="2000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9.55pt;width:14.9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添付資料に示す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以下に示す（会社の創業から現在に至る迄の主な事柄について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昭和４５年５月　　鋳物の製造を主業として、前代表の光太郎氏が創業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昭和５０年８月　　㈱ひろしま産業を設立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昭和５５年７月　　プレス加工業に業態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平成６年１０月　　工場を東広島市に移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平成１５年８月　　最新鋭のプレス機器を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平成２０年６月　　現社長就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該当するものに〇をつけ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２．その他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営者</w:t>
      </w:r>
      <w:r>
        <w:rPr/>
        <w:t>略歴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28" w:hRule="atLeast"/>
        </w:trPr>
        <w:tc>
          <w:tcPr>
            <w:tcW w:w="9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終学歴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産振構大学　機械システム工学科　卒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　歴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成１４年６月　○○工業㈱に入社　　生産管理に従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　　　　平成１５年８月　㈱ひろしま産業に入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となった年：　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26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合企業名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１．○○○○㈱　　東広島市</w:t>
            </w:r>
          </w:p>
          <w:p>
            <w:pPr>
              <w:pStyle w:val="Header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２．△△△△㈱　　呉市</w:t>
            </w:r>
          </w:p>
          <w:p>
            <w:pPr>
              <w:pStyle w:val="Header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３．□□□□㈱　　広島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合製品・サービス等：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１．樹脂系製品</w:t>
            </w:r>
          </w:p>
          <w:p>
            <w:pPr>
              <w:pStyle w:val="Header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競合先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たな取り組み等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2"/>
      </w:tblGrid>
      <w:tr>
        <w:trPr>
          <w:trHeight w:val="144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該当なし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2875</wp:posOffset>
                      </wp:positionV>
                      <wp:extent cx="190500" cy="2000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11.25pt;width:14.9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添付資料に示す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以下に示す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化の推進、生産管理システムの導入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保有技術を活かし、医療分野へ進出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新たな加工技術の取得に向け、広島市工業技術センターと連携し、技術開発中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該当するものに〇をつけて下さい。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的補助金・助成金の活用、ネットワーク（組合・商工会議所・公設試等）の活用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公的補助金・助成金　　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平成２９年度　ものづくり・商業・サービス経営力向上支援補助金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平成２８年度　キャリアアップ助成金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ネットワーク（組合・商工会議所・公設試等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○○組合、○○協議会、○○商工会議所、○○商工会、○○研究会、○○大学、○○技術センター、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○○コンサルタント会社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継者とメンター（右腕）の存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後継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長男（現在、営業部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メンター（右腕）　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製造部長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（表彰、保有知的財産、認証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指定認定工場、自治体や協会の認定）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平成２７年度　品質成績優秀賞受賞（元請会社より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平成○年○月　社員が、東広島市産業マイスター表彰（熟練技能）受賞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</w:t>
            </w:r>
          </w:p>
          <w:p>
            <w:pPr>
              <w:pStyle w:val="Header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平成○年○月　第６回　ものづくり日本大賞を受賞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○○製造技術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特許取得（特許第○○○○○○号）　　　○○装置を発明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商標登録（商標登録番号　第○○○○○○号）　　「○○○○」を商標登録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平成○年○月　ＩＳＯ ９００１ 認証取得</w:t>
            </w:r>
          </w:p>
          <w:p>
            <w:pPr>
              <w:pStyle w:val="Head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平成○年○月　ＩＳＯ １４００１ 認証取得</w:t>
            </w:r>
          </w:p>
          <w:p>
            <w:pPr>
              <w:pStyle w:val="Header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Header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平成○年○月　経営革新計画承認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・平成○年○月　非破壊検査事業者認定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　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価制度申込にあたり、特に確認・ヒアリングしてもらいたい点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8745</wp:posOffset>
                      </wp:positionV>
                      <wp:extent cx="190500" cy="2000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9.35pt;width:14.9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なし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のとおり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コスト削減のため、生産工程にムダがないか確認したい。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納期短縮のため、工程管理に問題がないか確認したい。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ンラインサポートを希望される方については、必ず記載下さい。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オンラインサポート制度利用環境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オンラインサポートを希望される方の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07315</wp:posOffset>
                      </wp:positionV>
                      <wp:extent cx="32385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25pt;margin-top:8.45pt;width:25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ＷＥＢ会議ツール対応のパソコン（　あり　・　なし　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105410</wp:posOffset>
                      </wp:positionV>
                      <wp:extent cx="63817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75pt;margin-top:8.3pt;width:50.2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ＷＥＢ会議ツール（　Ｚｏｏｍ　・　Ｍｉｃｒｏｓｏｆｔ　Ｔｅａｍｓ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〇をつけて下さい。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4"/>
      <w:type w:val="nextPage"/>
      <w:pgSz w:w="11906" w:h="16838"/>
      <w:pgMar w:left="1361" w:right="119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100" w:after="100"/>
      <w:jc w:val="righ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hyouka@hiwave.or.jp" TargetMode="External"/><Relationship Id="rId3" Type="http://schemas.openxmlformats.org/officeDocument/2006/relationships/hyperlink" Target="https://www.hiwave.or.j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9:00Z</dcterms:created>
  <dc:creator/>
  <dc:description/>
  <cp:keywords/>
  <dc:language>en-US</dc:language>
  <cp:lastModifiedBy/>
  <dcterms:modified xsi:type="dcterms:W3CDTF">2021-04-02T07:57:00Z</dcterms:modified>
  <cp:revision>1</cp:revision>
  <dc:subject/>
  <dc:title/>
</cp:coreProperties>
</file>