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号）</w:t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度自動車関連産業サプライヤー支援事業</w:t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回　自動車部品＆加工ＥＸＰＯ　広島県ブース設営装飾業務委託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ひろしま産業振興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理事副理事長　寄谷　純治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応募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平成２９年度自動車関連産業サプライヤー支援事業　第４回　自動車部品＆加工ＥＸＰＯに係る小間設営装飾業務委託仕様書」に記載された業務内容等をすべて承知した上で、次のとおり企画提案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企画提案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経費見積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定款，直近の決算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6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2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56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4:00Z</dcterms:created>
  <dc:creator>広島県</dc:creator>
  <dc:description/>
  <cp:keywords/>
  <dc:language>en-US</dc:language>
  <cp:lastModifiedBy>田本 大輔</cp:lastModifiedBy>
  <cp:lastPrinted>2015-05-26T09:29:00Z</cp:lastPrinted>
  <dcterms:modified xsi:type="dcterms:W3CDTF">2017-09-22T04:44:00Z</dcterms:modified>
  <cp:revision>2</cp:revision>
  <dc:subject/>
  <dc:title>mousshikomisho</dc:title>
</cp:coreProperties>
</file>