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273050</wp:posOffset>
                </wp:positionV>
                <wp:extent cx="67818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※海外案件がある方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7.55pt;mso-wrap-distance-left:9.05pt;mso-wrap-distance-right:9.05pt;mso-wrap-distance-top:0pt;mso-wrap-distance-bottom:0pt;margin-top:-21.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．海外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※海外案件がある方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1857375" cy="807720"/>
                <wp:effectExtent l="29845" t="41910" r="184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7840"/>
                        </a:xfrm>
                        <a:prstGeom prst="leftArrow">
                          <a:avLst>
                            <a:gd name="adj1" fmla="val 50000"/>
                            <a:gd name="adj2" fmla="val 574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7月7日（金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46.2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7月7日（金）まで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２－２４２－８６２７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販路開拓支援担当 多川・田本 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6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２－２４２－８６２７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販路開拓支援担当 多川・田本 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福山地区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24:00Z</dcterms:created>
  <dc:creator>FJ-USER</dc:creator>
  <dc:description/>
  <cp:keywords/>
  <dc:language>en-US</dc:language>
  <cp:lastModifiedBy>田本 大輔</cp:lastModifiedBy>
  <cp:lastPrinted>2017-06-09T09:07:00Z</cp:lastPrinted>
  <dcterms:modified xsi:type="dcterms:W3CDTF">2017-06-19T06:28:00Z</dcterms:modified>
  <cp:revision>3</cp:revision>
  <dc:subject/>
  <dc:title>kaitou kaigai</dc:title>
</cp:coreProperties>
</file>