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号）</w:t>
      </w:r>
    </w:p>
    <w:p>
      <w:pPr>
        <w:pStyle w:val="Normal"/>
        <w:ind w:firstLine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度広島県パートナーシップ支援事業</w:t>
      </w:r>
    </w:p>
    <w:p>
      <w:pPr>
        <w:pStyle w:val="Normal"/>
        <w:ind w:firstLine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１回機械要素技術展　広島県ブース設営装飾業務委託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提案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ひろしま産業振興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理事副理事長　光本　和臣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応募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平成２９年度広島県パートナーシップ支援事業　第２１回機械要素技術展に係る小間設営装飾業務委託仕様書」に記載された業務内容等をすべて承知した上で、次のとおり企画提案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企画提案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経費見積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直近の決算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2"/>
          <w:kern w:val="0"/>
          <w:sz w:val="22"/>
          <w:szCs w:val="22"/>
        </w:rPr>
        <w:t>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7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6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2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56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3:00Z</dcterms:created>
  <dc:creator>広島県</dc:creator>
  <dc:description/>
  <cp:keywords/>
  <dc:language>en-US</dc:language>
  <cp:lastModifiedBy>黒川 貴尋</cp:lastModifiedBy>
  <cp:lastPrinted>2015-05-26T09:29:00Z</cp:lastPrinted>
  <dcterms:modified xsi:type="dcterms:W3CDTF">2017-02-22T00:53:00Z</dcterms:modified>
  <cp:revision>25</cp:revision>
  <dc:subject/>
  <dc:title>広島県創業支援型雇用創造事業実施業務委託企画提案書作成要領</dc:title>
</cp:coreProperties>
</file>