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firstLine="462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color w:val="FF0000"/>
          <w:kern w:val="0"/>
          <w:sz w:val="22"/>
          <w:szCs w:val="2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71120</wp:posOffset>
                </wp:positionV>
                <wp:extent cx="64420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476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．海外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※海外案件がある方は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bdr w:val="single" w:sz="4" w:space="0" w:color="000000"/>
                              </w:rPr>
                              <w:t>発注ニーズ調査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・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  <w:bdr w:val="single" w:sz="4" w:space="0" w:color="000000"/>
                              </w:rPr>
                              <w:t>1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bdr w:val="single" w:sz="4" w:space="0" w:color="000000"/>
                              </w:rPr>
                              <w:t>国内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の用紙もご返送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25pt;height:37.55pt;mso-wrap-distance-left:9.05pt;mso-wrap-distance-right:9.05pt;mso-wrap-distance-top:0pt;mso-wrap-distance-bottom:0pt;margin-top:-5.6pt;mso-position-vertical-relative:text;margin-left:-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．海外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※海外案件がある方は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  <w:bdr w:val="single" w:sz="4" w:space="0" w:color="000000"/>
                        </w:rPr>
                        <w:t>発注ニーズ調査票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　・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  <w:bdr w:val="single" w:sz="4" w:space="0" w:color="000000"/>
                        </w:rPr>
                        <w:t>1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  <w:bdr w:val="single" w:sz="4" w:space="0" w:color="000000"/>
                        </w:rPr>
                        <w:t>国内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の用紙もご返送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0005</wp:posOffset>
                </wp:positionV>
                <wp:extent cx="1857375" cy="807720"/>
                <wp:effectExtent l="29845" t="41910" r="1841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07840"/>
                        </a:xfrm>
                        <a:prstGeom prst="leftArrow">
                          <a:avLst>
                            <a:gd name="adj1" fmla="val 50000"/>
                            <a:gd name="adj2" fmla="val 574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10月21日（金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にご回答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2.25pt;margin-top:3.15pt;width:146.2pt;height:63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10月21日（金）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にご回答願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02235</wp:posOffset>
                </wp:positionV>
                <wp:extent cx="43180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5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</w:rPr>
                              <w:t>：０８２－２４２－８６２７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ａｉ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ｈａｎｒ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 xml:space="preserve">@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ｈｉｗａｖ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ｏ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ｊ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公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ひろしま産業振興機構 販路開拓支援担当 田本・黒川 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57.75pt;mso-wrap-distance-left:9.05pt;mso-wrap-distance-right:9.05pt;mso-wrap-distance-top:0pt;mso-wrap-distance-bottom:0pt;margin-top:8.05pt;mso-position-vertical-relative:text;margin-left:-1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1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5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</w:rPr>
                        <w:t>：０８２－２４２－８６２７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ａｉ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ｈａｎｒｏ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 xml:space="preserve">@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ｈｉｗａｖ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ｏ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ｊ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公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ひろしま産業振興機構 販路開拓支援担当 田本・黒川 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480"/>
        <w:ind w:right="840" w:hanging="0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36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「福山地区広域取引商談会」回答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72"/>
        <w:gridCol w:w="2410"/>
        <w:gridCol w:w="1224"/>
        <w:gridCol w:w="2917"/>
      </w:tblGrid>
      <w:tr>
        <w:trPr>
          <w:trHeight w:val="688" w:hRule="atLeast"/>
        </w:trPr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内事業所名</w:t>
            </w:r>
          </w:p>
        </w:tc>
        <w:tc>
          <w:tcPr>
            <w:tcW w:w="76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②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③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④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内容については事前に受注企業に連絡します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個人情報保護法」について：記入いただいた個人情報については第三者への開示は、法令に基づく開示などの特別な場合を除き、提供された目的を超えて開示しません。ただし、今後の商談会・当財団の事業活動の範囲内において利用しますので、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57:00Z</dcterms:created>
  <dc:creator>FJ-USER</dc:creator>
  <dc:description/>
  <cp:keywords/>
  <dc:language>en-US</dc:language>
  <cp:lastModifiedBy>田本 大輔</cp:lastModifiedBy>
  <cp:lastPrinted>2015-02-19T13:42:00Z</cp:lastPrinted>
  <dcterms:modified xsi:type="dcterms:W3CDTF">2016-09-16T00:57:00Z</dcterms:modified>
  <cp:revision>2</cp:revision>
  <dc:subject/>
  <dc:title>岡 産 経 第　　  号</dc:title>
</cp:coreProperties>
</file>