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hadow/>
          <w:sz w:val="40"/>
          <w:szCs w:val="40"/>
        </w:rPr>
      </w:r>
    </w:p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hadow/>
          <w:sz w:val="40"/>
          <w:szCs w:val="40"/>
        </w:rPr>
        <w:t>『販売戦略塾』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68045</wp:posOffset>
                </wp:positionV>
                <wp:extent cx="6739890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０８２－２４９－３２３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36"/>
                                  <w:szCs w:val="36"/>
                                </w:rPr>
                                <w:t>sien-center@hiwav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082-240-77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公財）ひろしま産業振興機構　　中小企業・ベンチャー総合支援センター　（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下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蔵田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井）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7pt;height:63.45pt;mso-wrap-distance-left:9.05pt;mso-wrap-distance-right:9.05pt;mso-wrap-distance-top:0pt;mso-wrap-distance-bottom:0pt;margin-top:-68.3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０８２－２４９－３２３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36"/>
                            <w:szCs w:val="36"/>
                          </w:rPr>
                          <w:t>sien-center@hiwav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082-240-770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（公財）ひろしま産業振興機構　　中小企業・ベンチャー総合支援センター　（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下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蔵田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井）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27051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申込期限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火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9.05pt;mso-wrap-distance-right:9.05pt;mso-wrap-distance-top:0pt;mso-wrap-distance-bottom:0pt;margin-top:10.25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申込期限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日（火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（※士業・コンサルタントなど専門家の方のご受講はご遠慮くださ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0"/>
        <w:gridCol w:w="1844"/>
        <w:gridCol w:w="1701"/>
        <w:gridCol w:w="425"/>
        <w:gridCol w:w="425"/>
        <w:gridCol w:w="3544"/>
      </w:tblGrid>
      <w:tr>
        <w:trPr>
          <w:trHeight w:val="206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団体名</w:t>
            </w:r>
          </w:p>
        </w:tc>
        <w:tc>
          <w:tcPr>
            <w:tcW w:w="871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888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7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在　　地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73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ホームページ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主な製品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（商品名等）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参加者希望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・役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</w:tr>
      <w:tr>
        <w:trPr>
          <w:trHeight w:val="62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73660</wp:posOffset>
                </wp:positionV>
                <wp:extent cx="2428875" cy="238125"/>
                <wp:effectExtent l="1270" t="1270" r="13335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prstGeom prst="wedgeRectCallout">
                          <a:avLst>
                            <a:gd name="adj1" fmla="val 49763"/>
                            <a:gd name="adj2" fmla="val 8119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参加希望セミナーに○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f" o:allowincell="f" style="position:absolute;margin-left:42.75pt;margin-top:5.8pt;width:191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参加希望セミナーに○をして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466725" cy="1931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31670"/>
                        </a:xfrm>
                        <a:prstGeom prst="rect"/>
                        <a:solidFill>
                          <a:srgbClr val="66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</w:rPr>
                              <w:t>参加希望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希望会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36.75pt;height:152.1pt;mso-wrap-distance-left:9.05pt;mso-wrap-distance-right:9.05pt;mso-wrap-distance-top:0pt;mso-wrap-distance-bottom:0pt;margin-top:5.0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</w:rPr>
                        <w:t>参加希望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加希望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73660</wp:posOffset>
                </wp:positionV>
                <wp:extent cx="16383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　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9pt;height:18.75pt;mso-wrap-distance-left:9.05pt;mso-wrap-distance-right:9.05pt;mso-wrap-distance-top:0pt;mso-wrap-distance-bottom:0pt;margin-top:5.8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73660</wp:posOffset>
                </wp:positionV>
                <wp:extent cx="19431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3pt;height:18.75pt;mso-wrap-distance-left:9.05pt;mso-wrap-distance-right:9.05pt;mso-wrap-distance-top:0pt;mso-wrap-distance-bottom:0pt;margin-top:5.8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1"/>
        <w:gridCol w:w="696"/>
        <w:gridCol w:w="2611"/>
        <w:gridCol w:w="3086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島会場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③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2F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修室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1"/>
        <w:gridCol w:w="699"/>
        <w:gridCol w:w="2518"/>
        <w:gridCol w:w="3199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山会場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③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広島県福山庁舎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会議室</w:t>
            </w:r>
          </w:p>
        </w:tc>
      </w:tr>
    </w:tbl>
    <w:p>
      <w:pPr>
        <w:pStyle w:val="Normal"/>
        <w:spacing w:lineRule="exact" w:line="200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629400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申込書に記載された個人情報は、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で適切に管理し、セミナーの管理運営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の最新情報の提供及び講習会など、各種ご案内等に利用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なお、当該情報は個人情報保護法に従って適切に取扱い、法令に定める場合を除き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75pt;mso-wrap-distance-left:9.05pt;mso-wrap-distance-right:9.05pt;mso-wrap-distance-top:0pt;mso-wrap-distance-bottom:0pt;margin-top:11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4"/>
                          <w:lang w:val="en-US" w:eastAsia="en-US"/>
                        </w:rPr>
                        <w:t>※</w:t>
                      </w: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申込書に記載された個人情報は、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で適切に管理し、セミナーの管理運営のほか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の最新情報の提供及び講習会など、各種ご案内等に利用させていただきます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なお、当該情報は個人情報保護法に従って適切に取扱い、法令に定める場合を除き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ゴシック;MS Gothic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-center@hiwave.or.jp" TargetMode="External"/><Relationship Id="rId3" Type="http://schemas.openxmlformats.org/officeDocument/2006/relationships/hyperlink" Target="mailto:sien-center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4:00Z</dcterms:created>
  <dc:creator>yoshida</dc:creator>
  <dc:description/>
  <cp:keywords/>
  <dc:language>en-US</dc:language>
  <cp:lastModifiedBy>岩崎 真代</cp:lastModifiedBy>
  <cp:lastPrinted>2016-04-25T12:06:00Z</cp:lastPrinted>
  <dcterms:modified xsi:type="dcterms:W3CDTF">2016-09-16T06:44:00Z</dcterms:modified>
  <cp:revision>2</cp:revision>
  <dc:subject/>
  <dc:title>地域産品の現状</dc:title>
</cp:coreProperties>
</file>