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HGS創英角ﾎﾟｯﾌﾟ体" w:hAnsi="HGS創英角ﾎﾟｯﾌﾟ体" w:eastAsia="HGS創英角ﾎﾟｯﾌﾟ体"/>
          <w:w w:val="150"/>
          <w:sz w:val="16"/>
          <w:szCs w:val="16"/>
        </w:rPr>
      </w:pPr>
      <w:r>
        <w:rPr>
          <w:rFonts w:ascii="HGS創英角ﾎﾟｯﾌﾟ体" w:hAnsi="HGS創英角ﾎﾟｯﾌﾟ体" w:eastAsia="HGS創英角ﾎﾟｯﾌﾟ体"/>
          <w:w w:val="150"/>
          <w:sz w:val="16"/>
          <w:szCs w:val="16"/>
        </w:rPr>
        <w:t>「医工連携・先進環境対応車創出プロジェクト２０１４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300</wp:posOffset>
                </wp:positionH>
                <wp:positionV relativeFrom="paragraph">
                  <wp:posOffset>-93345</wp:posOffset>
                </wp:positionV>
                <wp:extent cx="13900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学等研究機関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4.7pt;mso-wrap-distance-left:9.05pt;mso-wrap-distance-right:9.05pt;mso-wrap-distance-top:0pt;mso-wrap-distance-bottom:0pt;margin-top:-7.35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学等研究機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w w:val="150"/>
          <w:sz w:val="18"/>
          <w:szCs w:val="18"/>
        </w:rPr>
      </w:pPr>
      <w:r>
        <w:rPr>
          <w:rFonts w:ascii="HGS創英角ﾎﾟｯﾌﾟ体" w:hAnsi="HGS創英角ﾎﾟｯﾌﾟ体" w:eastAsia="HGS創英角ﾎﾟｯﾌﾟ体"/>
          <w:w w:val="150"/>
          <w:sz w:val="16"/>
          <w:szCs w:val="16"/>
        </w:rPr>
        <w:t>　　</w:t>
      </w:r>
      <w:r>
        <w:rPr>
          <w:rFonts w:ascii="HGS創英角ﾎﾟｯﾌﾟ体" w:hAnsi="HGS創英角ﾎﾟｯﾌﾟ体" w:eastAsia="HGS創英角ﾎﾟｯﾌﾟ体"/>
          <w:w w:val="150"/>
          <w:sz w:val="16"/>
          <w:szCs w:val="16"/>
        </w:rPr>
        <w:t xml:space="preserve">「カーテクノロジー革新研究会   </w:t>
      </w:r>
      <w:r>
        <w:rPr>
          <w:rFonts w:eastAsia="HGS創英角ﾎﾟｯﾌﾟ体" w:ascii="HGS創英角ﾎﾟｯﾌﾟ体" w:hAnsi="HGS創英角ﾎﾟｯﾌﾟ体"/>
          <w:w w:val="150"/>
          <w:sz w:val="16"/>
          <w:szCs w:val="16"/>
        </w:rPr>
        <w:t>&lt;</w:t>
      </w:r>
      <w:r>
        <w:rPr>
          <w:rFonts w:ascii="HGS創英角ﾎﾟｯﾌﾟ体" w:hAnsi="HGS創英角ﾎﾟｯﾌﾟ体" w:eastAsia="HGS創英角ﾎﾟｯﾌﾟ体"/>
          <w:w w:val="150"/>
          <w:sz w:val="16"/>
          <w:szCs w:val="16"/>
        </w:rPr>
        <w:t>キーテクノロジー研究活動</w:t>
      </w:r>
      <w:r>
        <w:rPr>
          <w:rFonts w:eastAsia="HGS創英角ﾎﾟｯﾌﾟ体" w:ascii="HGS創英角ﾎﾟｯﾌﾟ体" w:hAnsi="HGS創英角ﾎﾟｯﾌﾟ体"/>
          <w:w w:val="150"/>
          <w:sz w:val="16"/>
          <w:szCs w:val="16"/>
        </w:rPr>
        <w:t>&gt;</w:t>
      </w:r>
      <w:r>
        <w:rPr>
          <w:rFonts w:ascii="HGS創英角ﾎﾟｯﾌﾟ体" w:hAnsi="HGS創英角ﾎﾟｯﾌﾟ体" w:eastAsia="HGS創英角ﾎﾟｯﾌﾟ体"/>
          <w:w w:val="150"/>
          <w:sz w:val="16"/>
          <w:szCs w:val="16"/>
        </w:rPr>
        <w:t>」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w w:val="150"/>
          <w:sz w:val="24"/>
          <w:szCs w:val="24"/>
        </w:rPr>
        <w:t>中国地域自動車関連技術シーズ提案会</w:t>
      </w: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40"/>
          <w:szCs w:val="4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40"/>
          <w:szCs w:val="4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40"/>
          <w:szCs w:val="40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月）まで</w:t>
      </w:r>
      <w:r>
        <w:rPr>
          <w:rFonts w:ascii="ＭＳ ゴシック;MS Gothic" w:hAnsi="ＭＳ ゴシック;MS Gothic" w:cs="ＭＳ ゴシック;MS Gothic" w:eastAsia="ＭＳ ゴシック;MS Gothic"/>
        </w:rPr>
        <w:t>に下記申込先にＥメールでお申込み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送付に際して，必ず電話にて受信等をご確認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36"/>
        <w:gridCol w:w="315"/>
        <w:gridCol w:w="373"/>
        <w:gridCol w:w="1830"/>
        <w:gridCol w:w="788"/>
        <w:gridCol w:w="396"/>
        <w:gridCol w:w="624"/>
        <w:gridCol w:w="186"/>
        <w:gridCol w:w="480"/>
        <w:gridCol w:w="2562"/>
      </w:tblGrid>
      <w:tr>
        <w:trPr>
          <w:trHeight w:val="482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機関名</w:t>
            </w:r>
          </w:p>
        </w:tc>
        <w:tc>
          <w:tcPr>
            <w:tcW w:w="81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門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  <w:tc>
          <w:tcPr>
            <w:tcW w:w="2562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330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  <w:tc>
          <w:tcPr>
            <w:tcW w:w="322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7239" w:type="dxa"/>
            <w:gridSpan w:val="8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参加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者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《提案内容の概要》</w:t>
      </w:r>
    </w:p>
    <w:tbl>
      <w:tblPr>
        <w:tblW w:w="993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28"/>
        <w:gridCol w:w="2728"/>
        <w:gridCol w:w="2728"/>
      </w:tblGrid>
      <w:tr>
        <w:trPr>
          <w:trHeight w:val="1037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領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をひとつだけ選択し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。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次世代パワーソース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内燃機関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熱マネージメント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電動化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7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次世代安全・快適性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安全向上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デザインをサポートする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人馬一体をサポートする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7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次世代軽量化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異種材料を接合する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材料性能を高める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車両性能を高める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案 名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概要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を記入して下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詳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は、別途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エントリー用紙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に記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8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案書には、添付してある、昨年度開催されたマツ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ニーズ発信会の情報を、十分に吟味、検討された内容であって、組織的なコミットメントを得ているものを、ご記載下さいますよう、お願いします。</w:t>
            </w:r>
          </w:p>
        </w:tc>
      </w:tr>
      <w:tr>
        <w:trPr>
          <w:trHeight w:val="703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料 等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当日，会社概要資料及び提案内容に係る資料を会場にご持参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各３部）</w:t>
            </w:r>
          </w:p>
        </w:tc>
      </w:tr>
    </w:tbl>
    <w:p>
      <w:pPr>
        <w:pStyle w:val="TextBodyIndent"/>
        <w:ind w:left="180" w:hanging="18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参加予定者は</w:t>
      </w:r>
      <w:r>
        <w:rPr>
          <w:rFonts w:ascii="ＭＳ ゴシック;MS Gothic" w:hAnsi="ＭＳ ゴシック;MS Gothic" w:cs="ＭＳ ゴシック;MS Gothic"/>
          <w:b/>
          <w:sz w:val="18"/>
          <w:szCs w:val="18"/>
          <w:u w:val="single"/>
          <w:lang w:val="en-US" w:eastAsia="en-US"/>
        </w:rPr>
        <w:t>１提案２名以内での参加申込みとなります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。複数提案をされる場合，各テーマにつき申込書を１枚づつ提出くだ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申込後の流れについては、開催案内別紙の実施スケジュールをご参照下さい。また、提案書に記載された各種情報は，マツダ㈱及び開催機関で共有いたしますのであらかじめご了承ください。</w:t>
      </w:r>
    </w:p>
    <w:p>
      <w:pPr>
        <w:pStyle w:val="Normal"/>
        <w:ind w:left="181" w:hanging="18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  <w:lang w:val="en-US" w:eastAsia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lang w:val="en-US" w:eastAsia="en-US"/>
        </w:rPr>
        <w:t>申込先につきましては、主催機関（中国経済産業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  <w:lang w:val="en-US" w:eastAsia="en-US"/>
        </w:rPr>
        <w:t>or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lang w:val="en-US" w:eastAsia="en-US"/>
        </w:rPr>
        <w:t>一般財団法人ひろぎん経済研究所）になります。連絡先等はエントリーシート末尾をご参照ください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20"/>
          <w:szCs w:val="24"/>
        </w:rPr>
        <w:t>「医工連携・先進環境対応車創出プロジェクト</w:t>
      </w: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20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20"/>
          <w:szCs w:val="24"/>
        </w:rPr>
        <w:t>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20"/>
          <w:szCs w:val="24"/>
        </w:rPr>
        <w:t xml:space="preserve">「カーテクノロジー革新研究会   </w:t>
      </w: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20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20"/>
          <w:szCs w:val="24"/>
        </w:rPr>
        <w:t>キーテクノロジー研究活動</w:t>
      </w: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20"/>
          <w:szCs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20"/>
          <w:szCs w:val="24"/>
        </w:rPr>
        <w:t>」</w:t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32"/>
          <w:szCs w:val="32"/>
        </w:rPr>
        <w:t>中国地域自動車関連技術シーズ提案会</w:t>
      </w: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32"/>
          <w:szCs w:val="3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32"/>
          <w:szCs w:val="32"/>
        </w:rPr>
        <w:t>エントリーシート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、申込書と一緒に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月）まで</w:t>
      </w:r>
      <w:r>
        <w:rPr>
          <w:rFonts w:ascii="ＭＳ ゴシック;MS Gothic" w:hAnsi="ＭＳ ゴシック;MS Gothic" w:cs="ＭＳ ゴシック;MS Gothic" w:eastAsia="ＭＳ ゴシック;MS Gothic"/>
        </w:rPr>
        <w:t>に下記申込先にＥメールで送付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送付に際して，必ず電話にて受信等をご確認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723"/>
      </w:tblGrid>
      <w:tr>
        <w:trPr>
          <w:trHeight w:val="50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技術シーズ名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キーワード】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センサ、居眠り検知、○○データ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保有者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52705</wp:posOffset>
                      </wp:positionV>
                      <wp:extent cx="821690" cy="904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任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pt;height:71.25pt;mso-wrap-distance-left:9.05pt;mso-wrap-distance-right:9.05pt;mso-wrap-distance-top:0pt;mso-wrap-distance-bottom:0pt;margin-top:4.15pt;mso-position-vertical-relative:text;margin-left:37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任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学　　○○学部　○○研究室（教授○山○男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前歴等　○○株式会社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元●●社　研究職</w:t>
            </w:r>
          </w:p>
        </w:tc>
      </w:tr>
      <w:tr>
        <w:trPr>
          <w:trHeight w:val="2607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技術シーズの概要】</w:t>
            </w:r>
          </w:p>
          <w:p>
            <w:pPr>
              <w:pStyle w:val="Normal"/>
              <w:ind w:left="216" w:right="111" w:hanging="6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独自に開発した○○センサ技術を活用することによって、ドライバーの居眠りの予兆検出の精度を飛躍的に向上できる。</w:t>
            </w:r>
          </w:p>
          <w:p>
            <w:pPr>
              <w:pStyle w:val="Normal"/>
              <w:ind w:left="634" w:hanging="63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自動車関連で当該技術シーズが活用できるシステム、部品、分野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運転シー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57785</wp:posOffset>
                      </wp:positionV>
                      <wp:extent cx="3475990" cy="677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99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できれば、当該シーズが活用・搭載できる具体的な自動車関連の最終製品名、技術名なども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（例　居眠り検知システム、ﾌﾟﾚｽ用急速加熱技術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3.7pt;height:53.35pt;mso-wrap-distance-left:9.05pt;mso-wrap-distance-right:9.05pt;mso-wrap-distance-top:0pt;mso-wrap-distance-bottom:0pt;margin-top:4.55pt;mso-position-vertical-relative:text;margin-left:19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できれば、当該シーズが活用・搭載できる具体的な自動車関連の最終製品名、技術名なども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例　居眠り検知システム、ﾌﾟﾚｽ用急速加熱技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3" w:hRule="atLeast"/>
        </w:trPr>
        <w:tc>
          <w:tcPr>
            <w:tcW w:w="42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14" w:hanging="216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従来（一般的な技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これまでに開発されている居眠り検知技術の多くが、人体の○○部分の状態を把握するシステ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同システムは、○○等の問題点があり、データの変化を早期かつ詳細に把握することが困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・コスト的にも○○が問題となっ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セットで○○円程度と割高となるため、実車採用は難しかった。</w:t>
            </w:r>
          </w:p>
        </w:tc>
        <w:tc>
          <w:tcPr>
            <w:tcW w:w="5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従来と比べた当該技術シーズの優位性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5125</wp:posOffset>
                  </wp:positionH>
                  <wp:positionV relativeFrom="paragraph">
                    <wp:posOffset>535305</wp:posOffset>
                  </wp:positionV>
                  <wp:extent cx="1856105" cy="13919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シートに設置したセンサを通じて人体の○○部分の状態を精細に把握、データの○○変化をとらえて信号を発す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27" w:right="3051" w:hanging="2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コストは約○○円程度と大幅に割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27" w:right="3051" w:hanging="2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検出精度の向上を目的として、関連する生体状態にかかる実験データを豊富に蓄積している。</w:t>
            </w:r>
          </w:p>
        </w:tc>
      </w:tr>
      <w:tr>
        <w:trPr>
          <w:trHeight w:val="112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連絡・問い合わせ先】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学　担当　○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（電話番号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E-mail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技術シーズの説明にスペースが足りない場合は、資料を別添いただいて結構です。但し、提案書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の部分のポイントに該当する内容かを、簡潔に明記してください。</w:t>
      </w:r>
    </w:p>
    <w:tbl>
      <w:tblPr>
        <w:tblW w:w="993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28"/>
        <w:gridCol w:w="2852"/>
        <w:gridCol w:w="2604"/>
      </w:tblGrid>
      <w:tr>
        <w:trPr>
          <w:trHeight w:val="1303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案領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をひとつだけ選択し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。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次世代パワーソース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内燃機関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熱マネージメント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電動化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次世代安全・快適性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安全向上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デザインをサポートする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人馬一体をサポートする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次世代軽量化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異種材料を接合する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材料性能を高める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車両性能を高める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発進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をひとつだけ選択し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。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イデア段階　（マツダ㈱様等との共同開発の希望　有・無）（完了予定　　　　年　　月頃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作・実験段階（マツダ㈱様等との共同開発の希望　有・無）（完了予定　　　　年　　月頃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完了段階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化完了</w:t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 料 等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日，会社概要資料及び提案内容に係る資料を会場にご持参くださ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各５部）</w:t>
            </w:r>
          </w:p>
        </w:tc>
      </w:tr>
    </w:tbl>
    <w:p>
      <w:pPr>
        <w:pStyle w:val="TextBodyIndent"/>
        <w:ind w:left="180" w:hanging="18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参加予定者は</w:t>
      </w:r>
      <w:r>
        <w:rPr>
          <w:rFonts w:ascii="ＭＳ ゴシック;MS Gothic" w:hAnsi="ＭＳ ゴシック;MS Gothic" w:cs="ＭＳ ゴシック;MS Gothic"/>
          <w:b/>
          <w:sz w:val="18"/>
          <w:szCs w:val="18"/>
          <w:u w:val="single"/>
          <w:lang w:val="en-US" w:eastAsia="en-US"/>
        </w:rPr>
        <w:t>１提案２名以内での参加申込みとなります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。複数提案をされる場合，</w:t>
      </w:r>
      <w:r>
        <w:rPr>
          <w:rFonts w:ascii="ＭＳ ゴシック;MS Gothic" w:hAnsi="ＭＳ ゴシック;MS Gothic" w:cs="ＭＳ ゴシック;MS Gothic"/>
          <w:b/>
          <w:sz w:val="18"/>
          <w:szCs w:val="18"/>
          <w:u w:val="single"/>
          <w:lang w:val="en-US" w:eastAsia="en-US"/>
        </w:rPr>
        <w:t>各提案につき申込書を１枚づつ提出ください。</w:t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この申込書に記載された各種情報は，</w:t>
      </w:r>
      <w:r>
        <w:rPr>
          <w:rFonts w:ascii="ＭＳ ゴシック;MS Gothic" w:hAnsi="ＭＳ ゴシック;MS Gothic" w:cs="ＭＳ ゴシック;MS Gothic"/>
          <w:b/>
          <w:sz w:val="18"/>
          <w:szCs w:val="18"/>
          <w:u w:val="single"/>
          <w:lang w:val="en-US" w:eastAsia="en-US"/>
        </w:rPr>
        <w:t>マツダ㈱様及び開催機関で共有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いたしますのであらかじめご了承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30505</wp:posOffset>
                </wp:positionV>
                <wp:extent cx="6368415" cy="1671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671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  <w:t>中国経済産業局　地域経済部　産学官連携産業クラスター担当参事官（担当者：森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2-224-5760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oriyasu-akira@meti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一般財団法人ひろぎん経済研究所（担当者：垣崎、武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2-247-4958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housa@hirogin-ri.jp</w:t>
                              </w:r>
                            </w:hyperlink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45pt;height:131.65pt;mso-wrap-distance-left:9.05pt;mso-wrap-distance-right:9.05pt;mso-wrap-distance-top:0pt;mso-wrap-distance-bottom:0pt;margin-top:18.15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お問合せ・お申込み先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/>
                        <w:t>中国経済産業局　地域経済部　産学官連携産業クラスター担当参事官（担当者：森安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2-224-5760</w:t>
                      </w:r>
                      <w:r>
                        <w:rPr/>
                        <w:t>　／　</w:t>
                      </w:r>
                      <w:r>
                        <w:rPr/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</w:rPr>
                          <w:t>moriyasu-akira@meti.go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一般財団法人ひろぎん経済研究所（担当者：垣崎、武田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2-247-4958</w:t>
                      </w:r>
                      <w:r>
                        <w:rPr/>
                        <w:t>　／　</w:t>
                      </w:r>
                      <w:r>
                        <w:rPr/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</w:rPr>
                          <w:t>chousa@hirogin-ri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rFonts w:eastAsia="ＭＳ ゴシック;MS Gothic"/>
      <w:kern w:val="2"/>
      <w:sz w:val="21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riyasu-akira@meti.go.jp" TargetMode="External"/><Relationship Id="rId4" Type="http://schemas.openxmlformats.org/officeDocument/2006/relationships/hyperlink" Target="mailto:chousa@hirogin-ri.jp" TargetMode="External"/><Relationship Id="rId5" Type="http://schemas.openxmlformats.org/officeDocument/2006/relationships/hyperlink" Target="mailto:moriyasu-akira@meti.go.jp" TargetMode="External"/><Relationship Id="rId6" Type="http://schemas.openxmlformats.org/officeDocument/2006/relationships/hyperlink" Target="mailto:chousa@hirogin-ri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3:00Z</dcterms:created>
  <dc:creator>情報システム厚生課</dc:creator>
  <dc:description/>
  <cp:keywords/>
  <dc:language>en-US</dc:language>
  <cp:lastModifiedBy>高田 浩司</cp:lastModifiedBy>
  <cp:lastPrinted>2013-09-06T14:51:00Z</cp:lastPrinted>
  <dcterms:modified xsi:type="dcterms:W3CDTF">2014-09-28T06:20:00Z</dcterms:modified>
  <cp:revision>7</cp:revision>
  <dc:subject/>
  <dc:title>カーテクノロジー革新研究会　革新的技術探索支援活動</dc:title>
</cp:coreProperties>
</file>