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4"/>
          <w:szCs w:val="24"/>
        </w:rPr>
        <w:t>カーテクノロジー革新研究会　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24"/>
          <w:szCs w:val="24"/>
        </w:rPr>
        <w:t>キーテクノロジー研究活動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24"/>
          <w:szCs w:val="24"/>
        </w:rPr>
        <w:t>&gt;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40"/>
          <w:szCs w:val="40"/>
        </w:rPr>
        <w:t>マツダ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40"/>
          <w:szCs w:val="4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sz w:val="40"/>
          <w:szCs w:val="40"/>
        </w:rPr>
        <w:t>向け技術シーズ提案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sz w:val="40"/>
          <w:szCs w:val="4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</w:rPr>
        <w:t>に下記申込先にＥメールで送付くださ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送付に際して，必ず電話にて受信等をご確認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6"/>
        <w:gridCol w:w="315"/>
        <w:gridCol w:w="373"/>
        <w:gridCol w:w="1830"/>
        <w:gridCol w:w="788"/>
        <w:gridCol w:w="396"/>
        <w:gridCol w:w="624"/>
        <w:gridCol w:w="186"/>
        <w:gridCol w:w="284"/>
        <w:gridCol w:w="196"/>
        <w:gridCol w:w="2562"/>
      </w:tblGrid>
      <w:tr>
        <w:trPr>
          <w:trHeight w:val="482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 社　 名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　　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 社 情 報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年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円</w:t>
            </w:r>
          </w:p>
        </w:tc>
      </w:tr>
      <w:tr>
        <w:trPr>
          <w:trHeight w:val="76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取引先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8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  <w:tc>
          <w:tcPr>
            <w:tcW w:w="256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0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7239" w:type="dxa"/>
            <w:gridSpan w:val="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参加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者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47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提案内容の概要》</w:t>
      </w:r>
    </w:p>
    <w:tbl>
      <w:tblPr>
        <w:tblW w:w="9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28"/>
        <w:gridCol w:w="2852"/>
        <w:gridCol w:w="2604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領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をひとつだけ選択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パワーソース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内燃機関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熱マネージメント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電動化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その他</w:t>
            </w:r>
          </w:p>
        </w:tc>
        <w:tc>
          <w:tcPr>
            <w:tcW w:w="28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安全・快適性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安全向上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デザインをサポートす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人馬一体をサポートす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その他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次世代軽量化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異種材料を接合す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材料性能を高める技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車両性能を高める技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 その他</w:t>
            </w:r>
          </w:p>
        </w:tc>
      </w:tr>
      <w:tr>
        <w:trPr>
          <w:trHeight w:val="436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 案 名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623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概要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発進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項目をひとつだけ選択し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イデア段階　（マツダ㈱様等との共同開発の希望　有・無）（完了予定　　　　年　　月頃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作・実験段階（マツダ㈱様等との共同開発の希望　有・無）（完了予定　　　　年　　月頃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完了段階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化完了</w:t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8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TextBodyIndent"/>
        <w:ind w:left="180" w:hanging="18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複数提案をされる場合，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各提案につき申込書を１枚づつ提出ください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。</w:t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各種情報は，</w:t>
      </w:r>
      <w:r>
        <w:rPr>
          <w:rFonts w:ascii="ＭＳ ゴシック;MS Gothic" w:hAnsi="ＭＳ ゴシック;MS Gothic" w:cs="ＭＳ ゴシック;MS Gothic"/>
          <w:b/>
          <w:sz w:val="18"/>
          <w:szCs w:val="18"/>
          <w:u w:val="single"/>
          <w:lang w:val="en-US" w:eastAsia="en-US"/>
        </w:rPr>
        <w:t>マツダ㈱様及び主催機関で共有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いたしますのであらかじめご了承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3815</wp:posOffset>
                </wp:positionV>
                <wp:extent cx="636841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公益財団法人ひろしま産業振興機構　カーテクノロジー革新センター（担当：小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08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40-7713</w:t>
                            </w:r>
                            <w:r>
                              <w:rPr/>
                              <w:t>　／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tic@hiwave.or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45pt;height:65.7pt;mso-wrap-distance-left:9.05pt;mso-wrap-distance-right:9.05pt;mso-wrap-distance-top:0pt;mso-wrap-distance-bottom:0pt;margin-top:3.4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お問合せ・お申込み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公益財団法人ひろしま産業振興機構　カーテクノロジー革新センター（担当：小田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（</w:t>
                      </w:r>
                      <w:r>
                        <w:rPr/>
                        <w:t>082</w:t>
                      </w:r>
                      <w:r>
                        <w:rPr/>
                        <w:t>）</w:t>
                      </w:r>
                      <w:r>
                        <w:rPr/>
                        <w:t>240-7713</w:t>
                      </w:r>
                      <w:r>
                        <w:rPr/>
                        <w:t>　／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atic@hiwave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rFonts w:eastAsia="ＭＳ ゴシック;MS Gothic"/>
      <w:kern w:val="2"/>
      <w:sz w:val="21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c@hiwave.or.jp" TargetMode="External"/><Relationship Id="rId3" Type="http://schemas.openxmlformats.org/officeDocument/2006/relationships/hyperlink" Target="mailto:atic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0:00Z</dcterms:created>
  <dc:creator>情報システム厚生課</dc:creator>
  <dc:description/>
  <cp:keywords/>
  <dc:language>en-US</dc:language>
  <cp:lastModifiedBy>fukugauchi</cp:lastModifiedBy>
  <cp:lastPrinted>2013-12-04T15:39:00Z</cp:lastPrinted>
  <dcterms:modified xsi:type="dcterms:W3CDTF">2013-12-04T06:39:00Z</dcterms:modified>
  <cp:revision>6</cp:revision>
  <dc:subject/>
  <dc:title>カーテクノロジー革新研究会　&lt;キーテクノロジー研究活動&gt;</dc:title>
</cp:coreProperties>
</file>