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S創英角ﾎﾟｯﾌﾟ体" w:hAnsi="HGS創英角ﾎﾟｯﾌﾟ体" w:eastAsia="HGS創英角ﾎﾟｯﾌﾟ体"/>
          <w:w w:val="15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w w:val="150"/>
          <w:sz w:val="24"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広島県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自動車関連産業クラスター支援事業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w w:val="15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sz w:val="40"/>
          <w:szCs w:val="40"/>
        </w:rPr>
        <w:t>自動車の軽量化セミナー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ＦＡＸまたはＥメール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6"/>
        <w:gridCol w:w="315"/>
        <w:gridCol w:w="2829"/>
        <w:gridCol w:w="191"/>
        <w:gridCol w:w="649"/>
        <w:gridCol w:w="3255"/>
      </w:tblGrid>
      <w:tr>
        <w:trPr>
          <w:trHeight w:val="56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7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692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定員になり次第、受付を終了させていただ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個人情報は，主催機関で共有いたしますのであらかじめご了承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お，当該情報は個人情報保護法に従って適切に取扱い，法令に定める場合を除き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77215</wp:posOffset>
                </wp:positionV>
                <wp:extent cx="616839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1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公益財団法人ひろしま産業振興機構　カーエレクトロニクス推進センター（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でい</w:t>
                                  </w:r>
                                </w:rt>
                                <w:rubyBase>
                                  <w:r>
                                    <w:rPr/>
                                    <w:t>出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40-7708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4-7317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dei@hiwave.or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79.85pt;mso-wrap-distance-left:9.05pt;mso-wrap-distance-right:9.05pt;mso-wrap-distance-top:0pt;mso-wrap-distance-bottom:0pt;margin-top:45.4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問合せ・お申込み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公益財団法人ひろしま産業振興機構　カーエレクトロニクス推進センター（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でい</w:t>
                            </w:r>
                          </w:rt>
                          <w:rubyBase>
                            <w:r>
                              <w:rPr/>
                              <w:t>出射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40-7708</w:t>
                      </w:r>
                      <w:r>
                        <w:rPr/>
                        <w:t>　／　</w:t>
                      </w:r>
                      <w:r>
                        <w:rPr/>
                        <w:t>Fax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504-7317</w:t>
                      </w:r>
                      <w:r>
                        <w:rPr/>
                        <w:t>　／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idei@hiwav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i@hiwave.or.jp" TargetMode="External"/><Relationship Id="rId3" Type="http://schemas.openxmlformats.org/officeDocument/2006/relationships/hyperlink" Target="mailto:idei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0:00Z</dcterms:created>
  <dc:creator>情報システム厚生課</dc:creator>
  <dc:description/>
  <cp:keywords/>
  <dc:language>en-US</dc:language>
  <cp:lastModifiedBy>idei</cp:lastModifiedBy>
  <cp:lastPrinted>2012-09-21T16:27:00Z</cp:lastPrinted>
  <dcterms:modified xsi:type="dcterms:W3CDTF">2012-09-21T07:30:00Z</dcterms:modified>
  <cp:revision>2</cp:revision>
  <dc:subject/>
  <dc:title>広島県/自動車関連産業クラスター支援事業</dc:title>
</cp:coreProperties>
</file>