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広島県</w:t>
      </w:r>
      <w:r>
        <w:rPr>
          <w:rFonts w:eastAsia="HG丸ｺﾞｼｯｸM-PRO" w:ascii="HG丸ｺﾞｼｯｸM-PRO" w:hAnsi="HG丸ｺﾞｼｯｸM-PRO"/>
          <w:sz w:val="20"/>
          <w:szCs w:val="20"/>
        </w:rPr>
        <w:t>/</w:t>
      </w:r>
      <w:r>
        <w:rPr>
          <w:rFonts w:ascii="HG丸ｺﾞｼｯｸM-PRO" w:hAnsi="HG丸ｺﾞｼｯｸM-PRO" w:eastAsia="HG丸ｺﾞｼｯｸM-PRO"/>
          <w:sz w:val="20"/>
          <w:szCs w:val="20"/>
        </w:rPr>
        <w:t>カーエレクトロニクス推進支援事業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 xml:space="preserve">中国地域・先進環境対応車技術集積の形成及び事業展開プロジェクト事業２０１１ </w:t>
      </w:r>
      <w:r>
        <w:rPr>
          <w:rFonts w:ascii="HG丸ｺﾞｼｯｸM-PRO" w:hAnsi="HG丸ｺﾞｼｯｸM-PRO" w:eastAsia="HG丸ｺﾞｼｯｸM-PRO"/>
          <w:b/>
          <w:sz w:val="20"/>
          <w:szCs w:val="20"/>
          <w:u w:val="single"/>
        </w:rPr>
        <w:t>共催事業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w w:val="15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w w:val="15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414655</wp:posOffset>
                </wp:positionV>
                <wp:extent cx="5266690" cy="771525"/>
                <wp:effectExtent l="9525" t="10795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771480"/>
                        </a:xfrm>
                        <a:prstGeom prst="bracketPair">
                          <a:avLst>
                            <a:gd name="adj" fmla="val 1015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shadow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平成２３年度 第２回 戦略的産業活力活性化研究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shadow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海外（韓国･中国）の自動車産業動向にかかる講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中国地域・先進環境対応車クラスタープロジェク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2pt;margin-top:32.65pt;width:414.65pt;height:60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shadow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平成２３年度 第２回 戦略的産業活力活性化研究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shadow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海外（韓国･中国）の自動車産業動向にかかる講演会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中国地域・先進環境対応車クラスタープロジェクト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hadow/>
          <w:sz w:val="40"/>
          <w:szCs w:val="40"/>
        </w:rPr>
        <w:t>次世代自動車産業クラスター形成に向けた講演会</w:t>
      </w:r>
    </w:p>
    <w:p>
      <w:pPr>
        <w:pStyle w:val="Normal"/>
        <w:spacing w:lineRule="exact" w:line="34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4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4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hadow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40"/>
          <w:szCs w:val="40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月）まで</w:t>
      </w:r>
      <w:r>
        <w:rPr>
          <w:rFonts w:ascii="ＭＳ ゴシック;MS Gothic" w:hAnsi="ＭＳ ゴシック;MS Gothic" w:cs="ＭＳ ゴシック;MS Gothic" w:eastAsia="ＭＳ ゴシック;MS Gothic"/>
        </w:rPr>
        <w:t>に下記申込先にＦＡＸまたはＥメールで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36"/>
        <w:gridCol w:w="315"/>
        <w:gridCol w:w="2829"/>
        <w:gridCol w:w="191"/>
        <w:gridCol w:w="649"/>
        <w:gridCol w:w="3255"/>
      </w:tblGrid>
      <w:tr>
        <w:trPr>
          <w:trHeight w:val="56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団体名</w:t>
            </w:r>
          </w:p>
        </w:tc>
        <w:tc>
          <w:tcPr>
            <w:tcW w:w="7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  <w:tc>
          <w:tcPr>
            <w:tcW w:w="325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6924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定員になり次第、受付を終了させていただき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この申込書に記載された個人情報は，主催機関で共有いたしますのであらかじめご了承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お，当該情報は個人情報保護法に従って適切に取扱い，法令に定める場合を除き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3030</wp:posOffset>
                </wp:positionV>
                <wp:extent cx="6168390" cy="101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14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お問合せ・お申込み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公益財団法人ひろしま産業振興機構　カーエレクトロニクス推進センター（担当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でい</w:t>
                                  </w:r>
                                </w:rt>
                                <w:rubyBase>
                                  <w:r>
                                    <w:rPr/>
                                    <w:t>出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40-7708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504-7317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dei@hiwave.or.jp</w:t>
                              </w:r>
                            </w:hyperlink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79.85pt;mso-wrap-distance-left:9.05pt;mso-wrap-distance-right:9.05pt;mso-wrap-distance-top:0pt;mso-wrap-distance-bottom:0pt;margin-top:8.9pt;mso-position-vertical-relative:text;margin-left:-1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お問合せ・お申込み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公益財団法人ひろしま産業振興機構　カーエレクトロニクス推進センター（担当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でい</w:t>
                            </w:r>
                          </w:rt>
                          <w:rubyBase>
                            <w:r>
                              <w:rPr/>
                              <w:t>出射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：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240-7708</w:t>
                      </w:r>
                      <w:r>
                        <w:rPr/>
                        <w:t>　／　</w:t>
                      </w:r>
                      <w:r>
                        <w:rPr/>
                        <w:t>Fax</w:t>
                      </w:r>
                      <w:r>
                        <w:rPr/>
                        <w:t>：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504-7317</w:t>
                      </w:r>
                      <w:r>
                        <w:rPr/>
                        <w:t>　／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idei@hiwave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ld Face PS [RPDL]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ld Face PS [RPDL]" w:hAnsi="Century;Bold Face PS [RPDL]" w:eastAsia="ＭＳ 明朝;MS Mincho" w:cs="Times New Roman;Bold Face PS [RPDL]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;Bold Face PS [RPDL]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;Bold Face PS [RPDL]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Arial" w:hAnsi="Arial" w:eastAsia="ＭＳ ゴシック;MS Gothic" w:cs="Times New Roman;Bold Face PS [RPDL]"/>
      <w:sz w:val="18"/>
      <w:szCs w:val="18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eastAsia="ＭＳ ゴシック;MS Gothic"/>
      <w:kern w:val="2"/>
      <w:sz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firstLine="180"/>
    </w:pPr>
    <w:rPr>
      <w:rFonts w:eastAsia="ＭＳ ゴシック;MS Gothic"/>
      <w:szCs w:val="20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i@hiwave.or.jp" TargetMode="External"/><Relationship Id="rId3" Type="http://schemas.openxmlformats.org/officeDocument/2006/relationships/hyperlink" Target="mailto:idei@hiwav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5:00Z</dcterms:created>
  <dc:creator>情報システム厚生課</dc:creator>
  <dc:description/>
  <cp:keywords/>
  <dc:language>en-US</dc:language>
  <cp:lastModifiedBy>idei</cp:lastModifiedBy>
  <cp:lastPrinted>2012-02-29T16:54:00Z</cp:lastPrinted>
  <dcterms:modified xsi:type="dcterms:W3CDTF">2012-02-29T07:55:00Z</dcterms:modified>
  <cp:revision>2</cp:revision>
  <dc:subject/>
  <dc:title>広島県/カーエレクトロニクス推進支援事業</dc:title>
</cp:coreProperties>
</file>