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次世代自動車のネットワーク化に係る講演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pacing w:val="-6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水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56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030</wp:posOffset>
                </wp:positionV>
                <wp:extent cx="61683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8.9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情報システム厚生課</dc:creator>
  <dc:description/>
  <cp:keywords/>
  <dc:language>en-US</dc:language>
  <cp:lastModifiedBy>idei</cp:lastModifiedBy>
  <cp:lastPrinted>2011-01-24T15:18:00Z</cp:lastPrinted>
  <dcterms:modified xsi:type="dcterms:W3CDTF">2011-01-24T08:16:00Z</dcterms:modified>
  <cp:revision>2</cp:revision>
  <dc:subject/>
  <dc:title>次世代自動車のネットワーク化に係る講演会</dc:title>
</cp:coreProperties>
</file>